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7780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, NAUKE,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sjek za saobraćajnu edukaciju 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eastAsia="en-US"/>
                              </w:rPr>
                              <w:t>035/369-349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1.4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OBRAZOVANJA, NAUKE, KULTURE I SPO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sjek za saobraćajnu edukaciju 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lang w:eastAsia="en-US"/>
                        </w:rPr>
                        <w:t>035/369-349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Naziv auto škole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Ime i prezime/naziv vlasnika auto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Adresa sjedišta auto-škole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Kontakt telefon vlasnika auto-škole)</w:t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Promjene u uslovima rada auto-ško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eastAsia="en-US"/>
        </w:rPr>
      </w:pPr>
      <w:r>
        <w:rPr>
          <w:lang w:val="hr-HR"/>
        </w:rPr>
        <w:t>________________________________________________________________________________(</w:t>
      </w:r>
      <w:r>
        <w:rPr>
          <w:lang w:eastAsia="en-US"/>
        </w:rPr>
        <w:t>Podaci vezani za promjenu uslova u radu auto-škole)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79"/>
        <w:gridCol w:w="1883"/>
        <w:gridCol w:w="2263"/>
      </w:tblGrid>
      <w:tr>
        <w:trPr>
          <w:trHeight w:val="10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5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okaz o posjedovanju prostora koji je namjenjen za obavljanje poslovne djelatnosti (promjena sjedišta)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ski sud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/Original na uvid</w:t>
            </w:r>
          </w:p>
        </w:tc>
      </w:tr>
      <w:tr>
        <w:trPr>
          <w:trHeight w:val="5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trebna dozvola za prostor(promjena sjedišta)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/Original na uvid</w:t>
            </w:r>
          </w:p>
        </w:tc>
      </w:tr>
      <w:tr>
        <w:trPr>
          <w:trHeight w:val="7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tvrda o registraciji i vlasništvu za vozila za osposobljavanje iz upravljanja motronim vozilom (uvođenje vozila)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Ministarstvo unutrašnjih poslova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/Original na uvid</w:t>
            </w:r>
          </w:p>
        </w:tc>
      </w:tr>
      <w:tr>
        <w:trPr>
          <w:trHeight w:val="8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 za ugrađene duple komande za vozila za osposobljavanje iz upravljanja motronim vozilom(uvođenje vozila)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a instituci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/Original na uvid</w:t>
            </w:r>
          </w:p>
        </w:tc>
      </w:tr>
      <w:tr>
        <w:trPr>
          <w:trHeight w:val="5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Radnička knjižica za zaposlenike 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/Original na uvid</w:t>
            </w:r>
          </w:p>
        </w:tc>
      </w:tr>
      <w:tr>
        <w:trPr>
          <w:trHeight w:val="5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ac JS3100          Prijava/Promjena/Odjava osiguranja za zaposlenike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reska upra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/Original na uvid</w:t>
            </w:r>
          </w:p>
        </w:tc>
      </w:tr>
      <w:tr>
        <w:trPr>
          <w:trHeight w:val="6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govor o radu zaposlenika  ili Ugovor o angažovanju za druga lica 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slodavac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/Ovjerena kopija</w:t>
            </w:r>
          </w:p>
        </w:tc>
      </w:tr>
      <w:tr>
        <w:trPr>
          <w:trHeight w:val="14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vlasništvu poligona za obavljanje početnog dijela osposobljavanja za upravljanje motornim vozilom ili odluku nadležnog organa za korištenje određenog dijela ceste sa smanjenom frekvencijom saobraćaja u ove namjene (promjena poligona)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/Original na uvid</w:t>
            </w:r>
          </w:p>
        </w:tc>
      </w:tr>
      <w:tr>
        <w:trPr>
          <w:trHeight w:val="8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odjavi djelatnosti (prestanak rada auto-škole)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Kantonalni sud ili nadležna općinska služba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/Ovjerena kopija</w:t>
            </w:r>
          </w:p>
        </w:tc>
      </w:tr>
      <w:tr>
        <w:trPr>
          <w:trHeight w:val="2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administrativnih taksi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>Taksu za provjeru ispunjavanja uslova pri uvođenju vozila, prijemne kancelarije ili učionice u auto školu u iznosu od 50 KM 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12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bs-BA" w:eastAsia="bs-BA"/>
        </w:rPr>
        <w:t xml:space="preserve">Taksu za izdavanje rješenja o odobravanju rada auto škole, rješenja o promjenama koje su od značaja za obavljanje djelatnosti auto škole, rješenja o prestanku rada auto škole u iznosu od 15 KM uplatiti na račun br. 1321000256000080. Primalac: Budžet Tuzlanskog kantona. Vrsta prihoda: </w:t>
      </w:r>
      <w:r>
        <w:rPr>
          <w:lang w:val="bs-BA" w:eastAsia="bs-BA"/>
        </w:rPr>
        <w:t>722121</w:t>
      </w:r>
      <w:r>
        <w:rPr>
          <w:bCs/>
          <w:lang w:val="bs-BA" w:eastAsia="bs-BA"/>
        </w:rPr>
        <w:t xml:space="preserve">. </w:t>
        <w:tab/>
        <w:tab/>
        <w:tab/>
      </w:r>
    </w:p>
    <w:p>
      <w:pPr>
        <w:pStyle w:val="Normal"/>
        <w:jc w:val="both"/>
        <w:rPr>
          <w:b/>
          <w:b/>
          <w:bCs/>
          <w:u w:val="single"/>
          <w:lang w:val="bs-BA" w:eastAsia="bs-BA"/>
        </w:rPr>
      </w:pPr>
      <w:r>
        <w:rPr>
          <w:b/>
          <w:bCs/>
          <w:u w:val="single"/>
          <w:lang w:val="bs-BA" w:eastAsia="bs-BA"/>
        </w:rPr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8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SE.2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2:15:00Z</dcterms:modified>
  <cp:revision>155</cp:revision>
  <dc:subject/>
  <dc:title>Primjer zahtjeva</dc:title>
</cp:coreProperties>
</file>